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 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осударственного учрежден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щиц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у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О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го (ой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моего ребенка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число, месяц, год рождения)________________________, проживающего по адресу: ___________________________________________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1 класс с белорусским языко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ставом государственного учреждения образования «Любищицкая средняя школа»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 заявлению прилага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лючение государственного центра коррекционно-развивающего обучения и реабили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возражаю (возражаю) против работы школьного педагога-психолога и педагога социального с моим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куда прибыл</w:t>
      </w:r>
      <w:r>
        <w:rPr>
          <w:rFonts w:cs="Times New Roman" w:ascii="Times New Roman" w:hAnsi="Times New Roman"/>
          <w:sz w:val="24"/>
          <w:szCs w:val="24"/>
        </w:rPr>
        <w:t>: УДО № __   « _____________________________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>: (Ф.И.О., место работы, должность, телефон)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: (Ф.И.О., место работы, должность, телефон)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емьи:</w:t>
      </w:r>
      <w:r>
        <w:rPr>
          <w:rFonts w:cs="Times New Roman" w:ascii="Times New Roman" w:hAnsi="Times New Roman"/>
          <w:sz w:val="24"/>
          <w:szCs w:val="24"/>
        </w:rPr>
        <w:t xml:space="preserve"> (полная, неполная, многодетная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8:00Z</dcterms:created>
  <dc:creator>User</dc:creator>
  <dc:description/>
  <cp:keywords/>
  <dc:language>en-US</dc:language>
  <cp:lastModifiedBy>User Windows</cp:lastModifiedBy>
  <cp:lastPrinted>2022-01-25T19:39:00Z</cp:lastPrinted>
  <dcterms:modified xsi:type="dcterms:W3CDTF">2024-05-03T12:39:00Z</dcterms:modified>
  <cp:revision>11</cp:revision>
  <dc:subject/>
  <dc:title/>
</cp:coreProperties>
</file>